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urbo Basic 3.2q     (C) 1992 CTH Enterprises           by Tom Hunt        All rights reserved      This ARC may be freely distributed as long as it remains intact, and as long as no moneys are exchanged, except for the nominal cost of media.     This program is based upon Turbo Basic for the old Atari 400's and 800's, by Frank Ostrowski. That particular version had it's own mini-dos embedded in it, which was compatible only with Atari dos 2.0/2.5 .     This version, 3.2q, was specifically made to run only under Sparta Dos 3.2. It works fine under both a floppy based system, and a hard drive based system. It is an interpreter, not a compiler or a runtime for compiled programs. It is by far the fastest Basic interpreter.     You load it by simply typing "TB32Q" at Sparta's D1: prompt. Once loaded, you may return to dos and back without destroying your Basic program, as long as you do not use any destructive commands while in dos. A destructive command would be the COPY command, for instance. To return to Turbo Basic 3.2q after going to DOS, you simply type RUN at Sparta's D1: prompt. As long as you haven't loaded or executed any other machine language program, you will return to Turbo Basic 3.2q, with your Basic program intact.TECHNICAL STUFF FOR PROGRAMMERS     This version of Turbo Basic occupies from $1C20 to $63E5. Once loaded, Turbo Basic 3.2q should give you 22313 bytes of FRE(0) memory. There are two functions that are not supported in this version of Turbo Basic, which are in the other versions. The BLOAD and BRUN functions will return an ERROR 255 if executed. These functions are easily implemented through XIO statements, so it's no big loss.     Also included in this ARC is a special P:R: Connection R: handler, and a Basic loader to load it in. They are named PRTB.COM and LOAD_PR.BAS, respectivly. Change line 280 in the basic program so that the loader can find PRTB.COM. This should allow some enterprising Turbo Basic programmer, who owns a P:R: Connection, to create a modem program using Turbo Basic 3.2q. Also included in this ARC is a text file called BATTLE.TXT. It is an article I wrote to review various Basic's, and how well they performed a simple benchmark program.-------------------------------------------------------------------------------Send ShareWare donations to:Tom Hunt1704 Twp. Rd. 65Jeromesville, OH44840     I may be contacted at the following BBS:Tom Hunt (Sysop)Closer To Home BBS419-368-441324 Hours/7 Days300/1200/240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