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From: Chuck Steinman / DataQue  Acct: GEnie: DataQue.1  Date: May 16, 1990  Subj: Misc CBPP Information  File: CBPPINFO.DOC  ----------------------------------  Some information is derived from  information contained in documents  received from ChalkBoard, Inc.  ----------------------------------  ----------------------------------  pad resolution (total):  x-axis:  120  y-axis:  120  ----------------------------------  pad numric orientation (x,y):   ---------------------   | 120,000   000,000 |  ||                   |  ||                   |  ||                   |   | 120,120   000,120 |   ---------------------  ----------------------------------  DB-9 connector pinout:  pin  function            pia  ---  -----------------  -----   1   data from pad      bit-0   2   clear to pad       bit-1   3   clock to pad       bit-2   4   sense from pad     bit-3   5   n/c   6   n/c   7   +5v supply to pad   8   ground to pad    9   n/c   ----------------------------------  DB-9 plug (from pad) orientation:      5   4   3   2   1    ---------------------    \ o   o   o   o   o /     \  o   o   o   o  /      -----------------       9   8   7   6  ----------------------------------  Also included in this archive are  two BASIC files which show how  you can access the PowerPad with  BASIC.    CBPPPRG1.LST  an 'all BASIC' file which shows  the currently contacted X:Y  coordinate on the pad.  CBPPPRG2.LST  basically the same file only  with machine language USR calls  to do the port manipulations.  Both files are written in simple  BASIC routines.  Yes, there are  a multitude of ways the code   could be improved, but I dont  think it would make the examples  that much cleared.  Anyway... have fun!  If you   write an application using   this information, I (and others)  would appreciate it being uploaded  so we can all enjoy it!  Thanks,    Chuck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