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001    DET is an acronym for Decimal to English Translator.        This program was an exercise in writing machine language. The    TRANSLATION ROUTINE is written entirly in machine language. This gives    it the great speed needed. The basic program was a simple program to    use the routine from basic.        I am using an AUTHORS COPYWRITE on the MACHINE LANGUAGE ROUTINE and it    may not be reproduced in any other program without my permission.        However, if you wish to alter the program for your own personal use    then feel free to do so. I would appreciate a copy of your work if you    deem it worth while.                If you select N from the menu then you will be prompted to enter a    number from 1 to 36 digits long....the number will be converted to    it's ENGLISH equivalent.    If you select C from the menu then you will be prompted with a    starting number and an increment. The program will count until it    reaches a 36 digit number.    If you type break and then run the program will check to see if it has    been initialized and skip that part if it has already been done.                I hope you enjoy this program. This is SHAREWARE and if you like the    program send a donation. All $10.00 donations will be sent a disk with    some of my other creations including the source code for DET.        Joe Attanasio    1769 Silver Creek Cir.    Stockton, Ca 95207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