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oner 1.0 by Best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am Ciebie, nowy u�ytkowniku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�liwi Ci on wykr�canie nu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icznego, za pomoc� kompu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pocz�tek troch� danych o spos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nia numer�w prez telef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� dzieje si� to w nast�puj�cy spos�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osz�c s�uchawk� powodu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��czenie telefonu do centr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�pnie wykr�caj�c np. 6, tel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duje 6 szybkich rozwar� l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icznej, co centrala interpre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 wyb�r jednej z cyfr, czyli w 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k�adzie, cyfry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atrzmy na to krok po kroku,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k�ad dla numeru 654-23-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odnosimy s�uchawk� i czekamy tro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 sygna� z centr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ykr�camy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t�puje 6 szybkich rozwar� l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fonicznej, kr�tka przerw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ykr�cam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t�puje 5 szybkich rozwar� l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fonicznej, kr�tka przerw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ykr�cam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t�puj� 4 szybkie rozwarcia l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fonicznej, kr�tka przerw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Wykr�cam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t�puj� 2 szybkie rozwarcia l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fonicznej, kr�tka przerw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ykr�cam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t�puj� 3 szybkie rozwarcia l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fonicznej, kr�tka przerw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Wykr�camy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t�puje 9 szybkich rozwar� l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fonicznej, kr�tka przerw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Wykr�cam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t�puje 10 szybkich rozwar� l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fonicznej, kr�tka przerw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a zera liczba rozwar� wynosi dziesi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�da centrala ma troch� inn� pr�dk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symalnie szybkiego wybier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�w, dlatego program umo�l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finiowanie tych czas�w.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nien by� pod��czony pomi�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em a gniazdem telefoniczny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uruchomieniu programu znajdujemy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 oknie g��wnym. Mo�emy wpisa� t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, pod kt�ry chcemy zadzwon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�ni�cie RETURN powoduje wykr�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 numeru. Ponowne wci�ni�ci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duje reset linii i pon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�cenie tego samego num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WAG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�eli pierwszym znakiem jest cyf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�rym� z kolejnych litera,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i ilo�� rozwar� r�wn� warto�ci 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uchawk� telefonu mo�emy trzyma� ca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 podniesion�, lub podnie�� 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ero po wykr�ceniu numeru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ie zastosowano notes. Porusz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po nim mo�na, przy pomocy klaw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= o jedn� pozycj�. Z u�y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sza CONTROL + - lub = mo�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szy� si� o ca�� stron� notesu. Z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ycie - lub = z SHIFT'em umo�liwia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 na pocz�tek lub koniec notesu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sz TAB powoduje przepisanie nu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 danej pozycji notesu do okna g�rn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z mo�na wcisn�� RETURN, i n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anie wykr�cony. Spacj� mo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rwa� wykr�canie numeru. Wci�ni�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i TAB powoduje przepisanie nu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g�rnego okna i jego natychmia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�cenie. Klawisz SPACE BAR prze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��czenie. Po uzyskaniu po��cz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emy wy��czy� interface, i k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rudni�" do innej pracy, lub nawe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��czy�, bez jednoczesnej ut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��czenia. Wy��czenie komputera 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�czonym interface'ie powo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rwanie po��czenia. Wpisanie ci�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u w g�rnym oknie powoduje pr�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ukania takiego ci�gu w note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szem &lt; powodujemy wyczyszc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, Back Space - skasow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zedniego znaku w oknie. Do ed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j pozycji w notesie przechod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inacj� CONTROL + SHIFT +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emy tu  u�ywa� polskich znak�w.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ombinacje klawiszy z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szem TAB mo�emy przej�� do 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ycznego danego pola, lub nast�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ycznie po doj�ciu do ko�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 tekstowego. Powr�t z ed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szem RETURN, je�eli akceptu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ny, lub ESC - wtedy dana poz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 notesie pozostanie niezmieniona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e g�rnym u�ycie klawiszy SHITF +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duje wyczyszczenie danej pozycj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ie i zapami�tanie jej w buforz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inacj� SHIFT + &gt; wstawienie na d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ycj� notesu danych z buf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inacja CONTROL + SHIFT + W powo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sanie notesu na urz�dz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�trznym, CONTROL + SHIFT + 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ytanie notesu. Przed zapisem ja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ytaniem notesu nale�y poda� naz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ru. O elastyczno�ci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duje mo�liwo�� ustawiania parametr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y programu, czyli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chodzimy do niego kombinacj�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HIFT + S. Wszelkie warto�ci poda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w kodach szestnastkowych. Jednost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u jest 1/50 seku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yczny wyb�r numer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ilu wpisanych cyfr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 zacz�� wybijanie numeru (0 - o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��czo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kiwanie pocz�tkow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as konieczny do odczekania po zwa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zyli podniesieniu s�uchawki) lin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kiwanie po skasowani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as do odczekania po resecie lin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 skasowania lin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as rozwarcia linii - tzw. sz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linii - szybszy ni� zwyk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�o�enie s�uchawki i pon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niesi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 rozwarcia lin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as rozwarcia programuj�cego centr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 zwarcia lin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as pomi�dzy kolejnymi rozwarci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kiwanie mi�dzy cyfra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as oczekiwania pomi�dzy gru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zwar� (czyli kolejnymi cyfram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cie linii - warto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ustawia porty joystick'�w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j�cia i wpisanie tam wart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tawi odpowiednie bity. Sta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��wka (czyli z lewej strony) d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u drugiego, m�odsza (czyli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wej) dla pierwszego. Tu tr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isa� warto��, po wpisaniu kt�r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zamknie lin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arcie linii - warto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to��, po wpisaniu kt�rej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zewrze lin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wi�k klawiatu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��czenie/wy��c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kterystycznego klikania klaw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zy naciskaniu klawiszy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wi�k wyboru numer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czas wybijania numeru k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gnalizuje to migaj�c� lampk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�wi�kiem - ta opcja w��cza/wy��c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�wi�k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dko�� klawiszy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as, po kt�rym komputer zac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tarza� wci�ni�ty i przytrzy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awi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dko�� klawiszy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as pomi�dzy powt�rzeniami klawi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�dzenie domy�l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yfikator urz�dzenia zewn�trznego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�rym komputer b�dzie si� komuniko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czas operacji zapisu/odczytu notes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'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odczyt. Nazwa plik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uruchomieniu programu, k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ycznie odczyta notes. Tut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aje si� jego nazw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s parametr�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pis SETUP'u na dysk. Program 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uchamianiu odczytuje plik PHONER.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yt parametr�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czytanie parametr�w (PHONER.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opcji ustawiania parametr�w mo�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�ci� klawiszem ESC. Z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emy wyj�� do systemu nadrz�d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szem ESC. Je�eli chcia�by� wr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 powrotem, to uruchom od $6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wie ka�da centrala przyjmuje 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y, wi�c polecam eksperymentowani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 ustalenia maksymalnych czas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is wykonania interface'u znajduje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 plikach TELEFON.GR8 (schemat)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.TXT (op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czymy przyjemnej pracy z programe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WAGA!!!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lkie uwagi na temat interface'u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u prosimy nadsy�a� na ad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rzysztof Sienia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�upy 5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-900 OLS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dopiskiem "PHO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oby kt�re nie potrafi� same wykon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'u, a chcia�yby go posiada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zone s� o pisanie na ten sam ad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