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    Utility CHECK provides a way to find the length of a file (in bytes,and in lines for text files), and sorting out different versions of files (by comparing their CRC's).    There are two files, CHECK.ACT and CRC.ACT. CRC shows a progression froma straight Action version, updCRCa, to a machine language version updCRCxof updCRCa, to a straight Action version that uses a table but is fastest.    If you compile and write and executable file to be run without recompiling,consider removing the ; from SET $491... so it will not run on top ofsomething else. If you have the run-time libraries SYSLIB and SYSIO, removethe ; from those INCLUDEs to make an executable file that doesn't need theAction cartridge to run.    At least with DOS XL, CHECK can be re-run without re-reading it off diskby just typing 'RUN'. This is the purpose of 'Entry'.    Other features useful in other programs include:        fast disk read        error handling        fixing up the DOS file name (force upper case, prefix D: if needed)        locating the buffer        run-time library does not set device=0; do it yourself in case.----------------------------------------------------------------------    Bruce Langdon  L-472                langdon%lll-lcc@lll-crg.ARPA    Physics Department                  "langdon#bruce%d"@lll-mfe.ARPA    Lawrence Livermore National Laboratory           Livermore, CA 94550                 (415) 422-5444UUCP: ..{gymble,ihnp4,seismo}!lll-crg!lll-lcc!langdon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