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tereo Sound for Action!                                                         December 1989                                                  By                                             Marty Albert                                                This  document  and the Action! routines attached are in            no  way  copyrighted.  They may be freely distributed to            all  that  may  have  a  need for them. Please pass them            around,  but  keep  this text file as part of the ARC to            help folks along.                                                One  of the most exciting things to happen for the Atari            8-bits  in the last month or so of 1989 is the advent of            the  Stereo  modification  by Chuck Steinman, nick named            the "Gumby" mod.                        In  a  nut  shell, this modification adds a second POKEY            chip  to  your  computer  and  allows  you  to  have two            channels  of  4  voices  each. This leads to TRUE stereo            sound  output  from  the  computer, something that Atari            should have done years ago.                                    These   five   Action!   routines   will  allow  Action!            programmers to access the new voices in the same fashion            as the original voices.                                    Included here are four new routines:                                                 SndLo                                     SndHi                                     SRLo                                      SRHi                                      Gumby                                                                             Turning The Sound On                                    The PROC SndLo is *exactly* the same as the current PROC            Sound. It has simply been renamed to comply with the new            PROC for the other channel.                        The  PROC  SndHi is the one that will let you access the            new voices.                                    For both PROCs, the command format is:                                         Snd??(Byte Voice, Pitch, Distortion, Volume)                        Where:                           Voice is a value from 0 to 3 for the voice you wish                     to access                           Pitch is a value from 0 to 255, Low to High tones                           Distortion is a value from 0 to 14 (even only) with                     10 being a "pure" tone                           Volume is a value from 0 to 16, from Low to High                     volume                                    In  other  words,  call these PROCs just like the normal            Action!  library  call.  The only difference is that you            now have access to TWO channels of 4 voices each.                                    As  stated  above,  the  PROC  SndLo  is the same as the            Action!  library PROC Sound. You need not use PROC SndLo            unless  you  want  to,  but  I  find  that it makes life            simpler to have the two commands with similar names.                                                                             Turning The Sound Off                                    The  PROC  SRLo  is  *exactly*  the  same os the Action!            library routine PROC SndRst. It has been renamed only to            provide continuity.                        To  turn  off  the sound on one of the channels, use the            command:                                                SR??()                        This  will  reset  ALL voices for the channel to make no            sound.                                    Again,  you  need  not use the PROC SRLo since it is the            same  as  the library PROC SndRst, but I find it simpler            to do so.                                                                            Seeing If Gumby Is Home                                    The  FUNC  Gumby  will  allow you to test for the second            POKEY  chip  in  order  to let your program determine is            Gumby has been installed. The call to this FUNC is:                                             Byte Test                                                Test=Gumby()                                    One  of two values will be returned in the variable Test            as follows:                                        0 = Gumby Installed                                1 = Gumby NOT Installed                                    Note  that  when  you make the FUNC call to this routine            that  ALL  interrupts  are  disabled  while the check is            made.  Upon  return, the interrupt status is restored to            its  prior  setting.  This  s  done  to prevent possible            spurious responses from the old and/or new POKEY chips.                                                           WARNING!                        Use  of  the  PROC  SndHi  or  PROC SRHi on non-upgraded            machines may have unpredictable results!! Unless you are            100%  *sure*  that  your  program  will  be used only on            machines  with  Gumby installed, you should always check            first!                                                                                    Credits                                    These  PROCs were derived from the Public Domain Action!            Run Time system by Jeff Reister. Thanks again!!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