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3:&gt;MACROS&gt;PRO&gt;SNAP32M.DOCDocumentation for Snapshot 3.3mSnapshot 3.3mBy Tom Hunt(C) 1990, 1991, 1992, 1993 By Tom HuntAll Rights Reserved.-------------------------------------     The most powerful bbs program available for the XL/E has just become more powerful! As the owner of this registered copy of Snapshot 3.3m, you will have almost instantaneous access to almost all of your favorite programs and utilities. This is a very special version of Snapshot. Previous versions WOULD NOT work with BBS Express Professional. Adding this version to the established line of Snapshot programs has been awaited by Pro sysops for some time now.-------------------------------------DISCLAIMER      The user of this program assumes full responsibility for the results of using this program. If you do not follow the instructions, grave and irreparible damage to the data on your hard drive(s) may occur. The author has made every possible effort to make this program as reliable, safe, and enjoyable to use as possible. The user of this program should read ALL the documentation provided by the author, and re-read it if necessary.                 Also, this product is not associated in any way with the owners or programmers of K-Products.-------------------------------------REQUIREMENTS     Atari XL/E computer with 128k or        more ram     Sparta Dos 3.2d     BBS EXPRESS PROFESSIONAL-------------------------------------SETUP      The biggest change between this version (3.3m) and the previous version (3.2m), is that it is now relocatable. This means that when loaded, it will find the lowest available memory address, and move itself to it. Depending upon which version of Spartados you are using, this might be as low as $1A32! It does NOT relocate to a page boundery, but to the lowest possible BYTE. This will be a big plus for use with any dos with an extremly low MEMLO.     After loading Snapshot, you should snap to the 2nd Snapshot and get ready to boot your bbs. There's two ways to snap. The first being shift-control-minus followed by pressing the SELECT key. The second way is by pressing the HELP key followed by pressing the SELECT key. After snapping over to the second snapshot, you MUST start loading your bbs. Snapshot expects your bbs to be in the second snapshot every time you snap to the second snapshot, except for the very first time you snap to the second snapshot.     After snapping over to the 2nd Snapshot, you will want to load your R: handler (if necessary), ramdisk handler, copy files up to the ramdisk, etc., and finally load your bbs. Be sure and configure your ramdisk handler so that the XE rambanks are excluded. With some ramdisk handlers this is done by putting a /E on the command line when loading it in. With the PSIRD handler, you would use /X=1111 /F (leave off the /F if you do not want your ramdisk formatted). You will notice that your ramdisk has 64k less space in it when you exclude the XE banks. For upgrades larger than 256k, you may have to read your PSIRD docs (egads!), and figure out the correct parameter to use on the command line. In such instances, what you must do is to make the PSIRD handler NOT use banks 12 through 15 (as identified for a RAMBO compatable upgrade). These banks are used by Snapshot for windowing the two Snapshots to and from foreground processing. (See the notes about TextProXE at the end of this file).      Since you have 64k less room available in your ramdisk, you may have to set up your bbs a little differently. You won't be able to fit as many files into your ramdisk because of this. If this seems to be a sacrifice, just try using Snapshot for a while, and I'm sure you will decide that the benefits of using Snapshot far outweigh those of not using it.-------------------------------------NOTESBatch Files     Sooner or later, you are going to want to create a batch file for booting your bbs with Snapshot 3.3m installed. Keep in mind that at the moment Snapshot initializes, it makes a clone of the 1st Snapshot, and puts it inside of the 2nd Snapshot. This means that whatever is already loaded into memory when Snapshot is loaded, will be copied into the 2nd snapshot. If Snapshot is being loaded by a batch file, the execution of the batch file will terminate when Snapshot is loaded. The thing to do is to create TWO batch files. One to get things started up to the point where Snapshot loads. The second is to be executed AFTER you snap to the 2nd Snapshot.Which snapshot to run your board in     You may run your bbs in only the 2nd Snapshot. It won't allow you to run your bbs in the 1st one. Rule #1 !!!     The most important thing that the operator of this program must know, is to NEVER, NEVER snap out of a Snapshot window with ANY (disk) files open for write that haven't been closed. If programs in BOTH Snapshots have open files for write to the same disk or partition, serious problems may occur resulting in the loss of data. The only example I can think of where this might be a problem, is if you are capturing text with a term program, and snap out of it without closing the capture buffer first.Rebooting     If you have to reboot (example- RUN E477), but not completly power-down, and you are sure that your ramdisk contents are intact, there is a way to preserve the contents of the second snapshot. When Snapshot 3.3m loads in, hold down the OPTION key. This prevents Snapshot 3.3m from putting a copy of the first snapshot into the second snapshot, thereby preserving the snapshot that is running your bbs! After this kind of initialization, you may snap over to your bbs, and all should be well. However, if your ramdisk has become corrupted, it probably means that the second snapshot has become corrupted also. In such cases, just let Snapshot initialize the second snapshot in the normal way (don't hold down OPTION).The POKEY whine     Snapshot 3.3m now automaticly turns off the high-pitched POKEY whine whenever you snap to snapshot number 1. This noise doen't occur if your modem is connected to a BB or MIO. This means that if you have a term program loaded into snapshot one, be sure to snap to/from it only when it is displaying a disk directory. This is because your term program automaticly turns off concurrent i/o whenever it displays a disk directory, and will re-enable it when you exit the directory display. I did this because that whine can drive you NUTS if you are working with TextPro.TextProXE     You cannot use the extended ram banks of any version of TextProXE. This is because Snapshot is using them!Where to snap from?I suggest that you snap only when the bbs is running the WAITCALL.CMD.TDLINE     After loading TDLINE.COM, be sure and do a TD OFF!Support     Users who have made a contribution for Snapshot 3.3m will find support on the Closer To Home (CTH) BBS. Message base number four (CTH ShareWares) has been provided as a means of communications with the author, and other users. Such users will have access to the most current versions of the software that they have made a contribution for, from the support bbs. It will be YOUR responsibility to call the support bbs from time to time to see if any new updates have been made available to you. Accounts that are not active for 180 days will be purged from the userlog, unless special arraingments have been made with the sysop.Tom HuntCloser To Home BBS419-368-4413300/1200/240024 Hrs/7 Day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