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trying 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 PLEASE ** take a moment to read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.  APE contains many complex features that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lfunction unless configured properl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skip the docs, take a moment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nd improved features listed at the end of APE.DOC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DOS453.ATR contains the shareware distribution of MyDos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operating system.  This will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Y_WARP.ATR contains a MYDOS single density with an XL/XE series O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nables Happy Warp Speed I/O.  This file was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SET.ARC distribution in the CompuServe PD/Share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_WARP.ATR contains another MYDOS disk image with a specially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HAPPY WARP SPEED driver that allows 3x APE+ operatio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RO images in this distribution are example PRO System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case APE's ability to emulation complex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APE please take the time register it toda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Tucker -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